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63745</wp:posOffset>
                </wp:positionH>
                <wp:positionV relativeFrom="page">
                  <wp:posOffset>2268855</wp:posOffset>
                </wp:positionV>
                <wp:extent cx="25768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1.6pt;mso-wrap-distance-left:9.05pt;mso-wrap-distance-right:9.05pt;mso-wrap-distance-top:0pt;mso-wrap-distance-bottom:0pt;margin-top:178.65pt;mso-position-vertical-relative:page;margin-left:3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92175</wp:posOffset>
                </wp:positionH>
                <wp:positionV relativeFrom="page">
                  <wp:posOffset>2919095</wp:posOffset>
                </wp:positionV>
                <wp:extent cx="2646045" cy="1382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2-299-01-01-05.С-7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08.85pt;mso-wrap-distance-left:9.05pt;mso-wrap-distance-right:9.05pt;mso-wrap-distance-top:0pt;mso-wrap-distance-bottom:0pt;margin-top:229.8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2-299-01-01-05.С-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2 статьи 30 Устава Пермского муниципального округа Пермского края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№  СЭД-2022-299-01-01-05.С-758 (в редакции постановлений администрации Пермского муниципального округа Пермского края от 29 марта 2023 г. №  СЭД</w:t>
        <w:noBreakHyphen/>
        <w:t>2023-299-01-01-05.С-187, от 11 мая 2023 г. № СЭД-2023-299-01-01-05.С-333, от 28 июня 2023 г. № СЭД-2023-299-01-01-05.С-494, от 11 сентября 2023 г. № СЭД-2023-299-01-01-05.С-711), изменения согласно приложению к настоящему постановлению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информационном бюллетене муниципального образования «Пермский муниципальный округ» и разместить на сайте Пермского муниципального округа 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.  Настоящее постановление вступает в силу со дня его официального опубликова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мского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3 № СЭД-2023-299-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01-05.С-938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22 г. № СЭД-2021-299-01-01-05.С-758</w:t>
      </w:r>
    </w:p>
    <w:p>
      <w:pPr>
        <w:pStyle w:val="Normal"/>
        <w:tabs>
          <w:tab w:val="clear" w:pos="708"/>
          <w:tab w:val="left" w:pos="780" w:leader="none"/>
        </w:tabs>
        <w:spacing w:lineRule="exact" w:line="2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80" w:leader="none"/>
        </w:tabs>
        <w:spacing w:lineRule="exact" w:line="24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69" w:hanging="360"/>
        <w:jc w:val="both"/>
        <w:rPr/>
      </w:pPr>
      <w:r>
        <w:rPr>
          <w:sz w:val="28"/>
          <w:szCs w:val="28"/>
        </w:rPr>
        <w:t>1.  В</w:t>
      </w:r>
      <w:r>
        <w:rPr/>
        <w:t xml:space="preserve"> паспорте муниципальной программы позицию 8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14"/>
        <w:gridCol w:w="1826"/>
      </w:tblGrid>
      <w:tr>
        <w:trPr>
          <w:trHeight w:val="7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 021 190,66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42"/>
        <w:gridCol w:w="1842"/>
      </w:tblGrid>
      <w:tr>
        <w:trPr>
          <w:trHeight w:val="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2" w:hanging="112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5 311 125,35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В абзаце двадцать девятом раздела 2 муниципальной программы слова «24 300 чел.» заменить словами «25 000 чел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  В абзаце тридцатом раздела 2 муниципальной программы слова «в информационной системе «Контингент»» заменить словами «</w:t>
      </w:r>
      <w:r>
        <w:rPr>
          <w:rFonts w:eastAsia="Calibri"/>
          <w:sz w:val="28"/>
          <w:szCs w:val="28"/>
          <w:lang w:eastAsia="en-US"/>
        </w:rPr>
        <w:t>в подсистемах «Контингент» и «Единый сервис записи» электронной образовательной системы «ЭПОС»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 Таблицу «Источники информации показателей и расчет их фактических значений» раздела 3 муниципальной программы изложить в </w:t>
      </w:r>
      <w:r>
        <w:rPr/>
        <w:t>следующей редакции:</w:t>
      </w:r>
    </w:p>
    <w:tbl>
      <w:tblPr>
        <w:tblW w:w="1559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962"/>
        <w:gridCol w:w="4394"/>
        <w:gridCol w:w="5386"/>
      </w:tblGrid>
      <w:tr>
        <w:trPr>
          <w:trHeight w:val="253" w:hRule="atLeast"/>
        </w:trPr>
        <w:tc>
          <w:tcPr>
            <w:tcW w:w="155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чники информации показателей и расчет их фактических значений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 показателя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истемы образования Пермского муниципального округа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обучающихся в общеобразовательных организ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(форма №ОО-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количество обучающихся с 1 по 11 класс.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3 до 7 лет, получающих услуги дошкольного образования в образовательных организациях, реализующих программы дошкольного образования, в общей численности детей от 3 до 7 лет, зарегистрированных в подсистемах «Контингент» и «Единый сервис записи» электронной образовательной системы «ЭПОС» для получения услуги дошко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е подсистем «Контингент» и «Единый сервис записи» электронной образовательной системы «ЭПОС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(форма №85-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– доля детей от 3 до 7 лет, получающих услуги дошкольного образования в образовательных организациях, реализующих образовательные программы дошкольного образования, среди числа детей, чьи родители – жители ПМО изъявили желание на получение для них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В – количество детей от 3 до 7 лет, посещающих дошкольные организ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– общее кол-во детей от 3 до 7 лет, зарегистрированных в подсистеме «Контингент» и (или) «Единый сервис записи» электронной образовательной системы «ЭПОС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округа, но не ниже уровня прошл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ведения о численности и оплате труда работников сферы образования по категориям персонала» (форма ЗП-образ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= В/С x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 - уровень среднемесячной заработной платы </w:t>
            </w:r>
            <w:r>
              <w:rPr>
                <w:color w:val="000000"/>
              </w:rPr>
              <w:t xml:space="preserve">педагогических работников дополнительного образования учреждений, подведомственных Управлению образования </w:t>
            </w:r>
            <w:r>
              <w:rPr/>
              <w:t xml:space="preserve">к размеру </w:t>
            </w:r>
            <w:r>
              <w:rPr>
                <w:color w:val="000000"/>
              </w:rPr>
              <w:t>средней заработной платы учителей Перм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- данные из формы ЗП-образование по средней заработной плате </w:t>
            </w:r>
            <w:r>
              <w:rPr>
                <w:color w:val="000000"/>
              </w:rPr>
              <w:t>педагогических работников дополнительного образования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- данные из формы ЗП-образование по средней заработной плате</w:t>
            </w:r>
            <w:r>
              <w:rPr>
                <w:color w:val="000000"/>
              </w:rPr>
              <w:t xml:space="preserve"> учителей Пермс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реднемесячной заработной платы педагогических работников образовательных организаций дошкольного образования к размеру, установленному Соглашением, заключенным между Пермским муниципальным округом и Министерством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Сведения о численности и оплате труда работников сферы образования по категориям персонала» (форма ЗП-образование),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шение,</w:t>
            </w:r>
            <w:r>
              <w:rPr>
                <w:color w:val="000000"/>
              </w:rPr>
              <w:t xml:space="preserve"> заключенное между Пермским муниципальным округом и Министерством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= В/С x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 - уровень среднемесячной заработной платы </w:t>
            </w:r>
            <w:r>
              <w:rPr>
                <w:color w:val="000000"/>
              </w:rPr>
              <w:t>педагогических работников образовательных организаций дошкольного образования</w:t>
            </w:r>
            <w:r>
              <w:rPr/>
              <w:t xml:space="preserve"> к размеру, установленному Соглашением, заключенным между Пермским муниципальным округом и Министерством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- данные из формы ЗП-образование по средней заработной плате </w:t>
            </w:r>
            <w:r>
              <w:rPr>
                <w:color w:val="000000"/>
              </w:rPr>
              <w:t>педагогических работников образовательных организаций дошкольного образования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- уровень средней заработной платы </w:t>
            </w:r>
            <w:r>
              <w:rPr>
                <w:color w:val="000000"/>
              </w:rPr>
              <w:t>педагогических работников образовательных организаций дошкольного образования</w:t>
            </w:r>
            <w:r>
              <w:rPr/>
              <w:t>, утвержденный в Соглашении, заключенном между Пермским муниципальным округом и Министерством образования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реднемесячной заработной платы педагогических работников образовательных организаций общего образования к размеру, установленному Соглашением, заключенным между Пермским муниципальным округом и Министерством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Сведения о численности и оплате труда работников сферы образования по категориям персонала» (форма ЗП-образование), 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шение,</w:t>
            </w:r>
            <w:r>
              <w:rPr>
                <w:color w:val="000000"/>
              </w:rPr>
              <w:t xml:space="preserve"> заключенное между Пермским муниципальным округом и Министерством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= В/С x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 - уровень среднемесячной заработной платы </w:t>
            </w:r>
            <w:r>
              <w:rPr>
                <w:color w:val="000000"/>
              </w:rPr>
              <w:t xml:space="preserve">педагогических работников образовательных организаций общего образования </w:t>
            </w:r>
            <w:r>
              <w:rPr/>
              <w:t>к размеру, установленному Соглашением, заключенным между Пермским муниципальным округом и Министерством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- данные из формы ЗП-образование по средней заработной плате </w:t>
            </w:r>
            <w:r>
              <w:rPr>
                <w:color w:val="000000"/>
              </w:rPr>
              <w:t>педагогических работников образовательных организаций общего образования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- уровень средней заработной платы </w:t>
            </w:r>
            <w:r>
              <w:rPr>
                <w:color w:val="000000"/>
              </w:rPr>
              <w:t>педагогических работников образовательных организаций общего образования</w:t>
            </w:r>
            <w:r>
              <w:rPr/>
              <w:t>, утвержденный в Соглашении, заключенном между Пермским муниципальным округом и Министерством образования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, охваченных дополнительным образованием в общей численности обучающихся образовательных организаций Пермского муниципального округа в возрасте от 5 до 18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 муниципальной системы мониторинга, утвержденные приказом управления 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(форма № 85-К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(форма №ОО-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– доля детей, охваченных дополнительным образованием в общей численности обучающихся образовательных организаций Пермского муниципального округа в возрасте от 5 до 18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– количество обучающихся в образовательных организациях Пермского муниципального округа в возрасте от 5 до 18 лет, охваченных дополнительным образованием (вне зависимости от ведомственной принадлежности реализующих их организаци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– общее количество обучающихся в образовательных организациях Пермского муниципального округа в возрасте от 5 до 18 лет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системы дошкольного общего образования» 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, получающих услуги дошкольного образования в образовательных организациях, реализующих образовательные программы дошкольного образования (в том числе с учетом частных ДОУ), в общей численности детей в возрасте от 1,5 до 3 лет, зарегистрированных в подсистемах «Контингент» и «Единый сервис записи» электронной образовательной системы «ЭПОС» для получения услуги дошко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(форма № 85-К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четы о произведенных затратах в связи с предоставл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го образования и об оказании услуг по осуществлению присмотра и ухода за детьми на 31 декабря отчетного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чет подсистем: «Контингент» и «Единый сервис записи» электронной образовательной системы «ЭПОС» на 31 декабря отчетного период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085850" cy="3143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– наименование показ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– количество детей, получающих услуги дошкольного образования в муниципаль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– количество детей у частных ДОУ, получающих краевые и муниципальные субси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количество детей в возрасте от 1,5 до 3 лет, зарегистрированных в информационной системах «Контингент» и (или) «Единый сервис записи» электронной образовательной системы «ЭПОС» для получения услуги дошкольного образования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ыпускников, получивших аттес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 основном общем образован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среднем общем образован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(форма №ОО-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- Доля выпускников, получивших аттест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сновном общем образова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среднем общем образов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– численность выпускников, получивших аттеста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- общее количество выпускников в образовательных организациях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, в которых обеспечена возможность для обучающихся осваивать учебные предметы и (или) курсы внеурочной деятельности общеинтеллектуальной направленности с использованием средств обучения и воспитания Центра «Точка роста», другие предметные области, получать услуги дополнительного образования на базе центров «Точка рос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министерства образования и науки Пермского края об открытии Центров «Точка роста», приказы управления образования администрации Пермского муниципального округа по созданию и функционированию Центров «Точка рост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Количество ОО, в которых обеспечена возможность для обучающихся осваивать учебные предметы и (или) курсы внеурочной деятельности общеинтеллектуальной направленности с использованием средств обучения и воспитания Центра «Точка роста», другие предметные области, получать услуги дополнительного образования на базе центров «Точка роста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Доля обучающихся 8-9 классов с ОВЗ, в том числе детей-инвалидов, прошедших профессиональные проб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по итогам учебного года, заверенный руководителем О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- доля обучающихся 8-9 классов с ОВЗ, в том числе детей-инвалидов, прошедшие профессиональные про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– количество детей с ОВЗ, в том числе детей-инвалидов, прошедших профессиональные про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/>
              <w:t>С – общее количество выпускников с ОВЗ, в том числе детей-инвалидов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системы воспитания и дополнительного образования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, ставших победителями и призерами регионального этапа всероссийской олимпиады школьников, от общего количества участников регионального этапа из числа обучающихся общеобразовательных организаций Перм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управления образования администрации Пермского муниципального округа о направлении обучающихся для участия в региональном этапе всероссийской олимпиады школь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истерства образования и науки Пермского края о результатах регионального этапа всероссийской олимпиады школьник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– доля детей, ставших победителями и призерами регионального этапа всероссийской олимпиады школьников, от общего количества участников регионального этапа из числа обучающихся общеобразовательных организаций Перм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– количество детей Пермского муниципального округа, ставших победителями и призерами регионального этапа всероссийской олимпиады шк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– общее количество участников регионального этапа из числа обучающихся общеобразовательных организаций Пермс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детей, обеспеченных сертификатами персонифицированного финансирования дополнительного образования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 xml:space="preserve">к 2030 году составит не менее 30% от общего количества </w:t>
            </w:r>
            <w:r>
              <w:rPr/>
              <w:t>детей</w:t>
            </w:r>
            <w:r>
              <w:rPr>
                <w:color w:val="000000"/>
              </w:rPr>
              <w:t xml:space="preserve"> Пермского муниципального округа в возрасте от 5 до 18 лет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ная форма, сформированная из ЭПОС ДО «Аналитика и отчетность», по итогам календарного года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татистические данные Федеральной службы государственной статистики по количеству детей Пермского муниципального округа в возрасте от 5 до 18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А – доля детей, </w:t>
            </w:r>
            <w:r>
              <w:rPr>
                <w:rFonts w:eastAsia="Calibri"/>
                <w:color w:val="000000"/>
                <w:spacing w:val="-2"/>
              </w:rPr>
              <w:t>обеспеченных сертификатами персонифицированного финансирования дополнительного образования,</w:t>
            </w:r>
            <w:r>
              <w:rPr>
                <w:color w:val="000000"/>
              </w:rPr>
              <w:t xml:space="preserve"> от общего количества </w:t>
            </w:r>
            <w:r>
              <w:rPr/>
              <w:t>детей</w:t>
            </w:r>
            <w:r>
              <w:rPr>
                <w:color w:val="000000"/>
              </w:rPr>
              <w:t xml:space="preserve"> Пермского муниципального округа</w:t>
            </w:r>
            <w:r>
              <w:rPr>
                <w:color w:val="FF0000"/>
              </w:rPr>
              <w:t xml:space="preserve"> </w:t>
            </w:r>
            <w:r>
              <w:rPr/>
              <w:t>в возрасте от 5 до 18 ле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 – количество детей в Пермском муниципальном округе в возрасте от 5 до 18 лет, </w:t>
            </w:r>
            <w:r>
              <w:rPr>
                <w:rFonts w:eastAsia="Calibri"/>
                <w:color w:val="000000"/>
                <w:spacing w:val="-2"/>
              </w:rPr>
              <w:t>обеспеченных сертификатами персонифицированного финансирования дополнительного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 – общее количество </w:t>
            </w:r>
            <w:r>
              <w:rPr/>
              <w:t>детей</w:t>
            </w:r>
            <w:r>
              <w:rPr>
                <w:color w:val="000000"/>
              </w:rPr>
              <w:t xml:space="preserve"> Пермского муниципального округа в возрасте5 до 18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дры системы образования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педагогических работников Пермского муниципального округа в возрасте до 35 лет в общей численности педагогических работников образовательных организаций Пермского муниципального окру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анные ЕИАС «Монитор» по состоянию за 4 квартал текущего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=В/С х 100%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- доля педагогических работников Пермского муниципального округа в возрасте до 35 лет от общей численности педагогических работников образовательных организаций Пермского муниципальн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- численность педагогических работников в возрасте до 35 л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- общее количество педагогических работников в образовательных организациях Пермс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педагогических работников аттестованных на первую и высшую категории в общей численности педагогических работников образовательных организаций Перм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ые ЕИАС «Монитор» по состоянию за 4 квартал текущего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=В/С х 100%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- доля педагогических работников, аттестованных на первую и высшую категории от общей численности педагогических работников образовательных организаций Пермского муниципального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- численность педагогических работников, аттестованных на первую и высшую категор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- общее количество педагогических работников в образовательных организациях Пермс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бразовательная среда нового поколения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ополнительных мест в образовательных учреждениях для детей дошкольного возра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 на ввод объекта в эксплуатацию новых зданий образовательных организаций, инвестиционные проекты на строительство (приобретение) объе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=количество созданных дополнительных мест по факту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ополнительных мест в общеобразовательных организ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 на ввод объекта в эксплуатацию новых зданий образовательных организаций, инвестиционные проекты на строительство (приобретение) объе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=количество созданных дополнительных мест по факту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принятых в срок комиссиями к началу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ы по итогам приемки, Акт передачи (возврата) объекта концессионного соглашения,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бразования» (форма №ОО-1)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(форма №85-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= В/С x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- доля муниципальных образовательных организаций, принятых в срок к началу учебно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- численность образовательных организаций, принятых в срок комиссиями к началу учебно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- общее количество образовательных организаций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rFonts w:eastAsia="Calibri"/>
                <w:b/>
              </w:rPr>
              <w:t>«</w:t>
            </w:r>
            <w:r>
              <w:rPr>
                <w:b/>
              </w:rPr>
              <w:t>Обеспечение реализации Программы и прочие мероприятия в области образования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выполнения целей и задач Программы и достижения предусмотренных Программой значений показателей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овой отчет об исполнен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роцентного отношения фактических значений показателей к плановым значениям показателей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567" w:top="851" w:footer="567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righ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  В паспорте муниципальной подпрограммы «Развитие системы дошкольного общего образования» (приложение 1 к муниципальной программе «Развитие системы образования Пермского муниципального округа») позицию 2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794" w:leader="none"/>
                <w:tab w:val="left" w:pos="9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хватить услугами дошкольного образования 100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детей в возрасте от 1,5 до 3 лет, стоящих в очереди на получение услуги дошкольного образования.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. Создать актуальное образовательное пространство дошкольного учреждения, обеспечивающее качественное освоение ООП ДО детей дошкольного возраста, в том числе с особыми образовательными потребностями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794" w:leader="none"/>
                <w:tab w:val="left" w:pos="9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хватить услугами дошкольного образования 100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детей в возрасте от 1,5 до 3 лет, стоящих в очереди на получение услуги дошкольного образования.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  В паспорте муниципальной подпрограммы «Развитие системы дошкольного общего образования» (приложение 1 к муниципальной программе «Развитие системы образования Пермского муниципального округа») позицию 6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 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77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5,92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 696 451,3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7.  </w:t>
      </w:r>
      <w:r>
        <w:rPr/>
        <w:t>В паспорте муниципальной подпрограммы «Развитие системы начального общего, основного общего, среднего общего образования» (приложение 2 к муниципальной программе «Развитие системы образования Пермского муниципального округа») позицию 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условия для получения качественного образования, отвечающего современным требованиям и тенденциям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здать и обеспечить функционирование не менее 4 ресурсных центров и центров «Точка роста» для работы с обучающими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еспечить возможность изучения предметной области «Технология», других предметных областей, получение услуг дополнительного образования на базе центров «Точка роста»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 систему профессиональных проб и практик для самоопределения обучающихся с ОВЗ, в том числе детей-инвалидов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условия для получения качественного образования, отвечающего современным требованиям и тенденциям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здать и обеспечить функционирование центров «Точка роста» для работы с обучающимися, о</w:t>
            </w:r>
            <w:r>
              <w:rPr>
                <w:sz w:val="28"/>
                <w:szCs w:val="28"/>
              </w:rPr>
              <w:t>беспечить возможность изучения различных предметных областей, внеурочной деятельности, получения услуг дополнительного образования на их базах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794" w:leader="none"/>
                <w:tab w:val="left" w:pos="9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систему профессиональных проб и практик для самоопределения обучающихся с ОВЗ, в том числе детей-инвалидов.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8.  В</w:t>
      </w:r>
      <w:r>
        <w:rPr/>
        <w:t xml:space="preserve"> паспорте муниципальной подпрограммы «Развитие системы начального общего, основного общего, среднего общего образования» (приложение 2 к муниципальной программе «Развитие системы образования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 990 134,75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 158 860,69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9.  В</w:t>
      </w:r>
      <w:r>
        <w:rPr/>
        <w:t xml:space="preserve"> паспорте муниципальной подпрограммы «Развитие системы воспитания и дополнительного образования» (приложение 3 к муниципальной программе «Развитие системы образования Пермского муниципального округа») позицию 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здать услов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ыявления и развития у обучающихся творческих способностей и интереса к научной деятельности, для поддержки одаренных детей, через участие обучающихся во всероссийской олимпиаде школьников.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ить эффективные и безопасные формы отдыха детей и их оздоровления.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3. Создать условия для выявления, поддержки и развития способностей и талантов у детей и молодежи, направленные на их самоопределение и профессиональную ориент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4. Внедрить систему персонифицированного учета и персонифицированного финансирования дополнительного образования детей на территории Пермского муниципального округа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здать услов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ыявления и развития у обучающихся творческих способностей и интереса к научной деятельности, для поддержки одаренных детей, через участие обучающихся во всероссийской олимпиаде школьников.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ить эффективные и безопасные формы отдыха детей и их оздоровления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794" w:leader="none"/>
                <w:tab w:val="left" w:pos="9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ить систему персонифицированного учета и персонифицированного финансирования дополнительного образования детей на территории Пермского муниципального округа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 В паспорте муниципальной подпрограммы «Развитие системы воспитания и дополнительного образования» (приложение 3 к 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86 728,9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87 874,5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1. В</w:t>
      </w:r>
      <w:r>
        <w:rPr/>
        <w:t xml:space="preserve"> паспорте муниципальной подпрограммы «Образовательная среда нового поколения» (приложение 5 к 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10 867,3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11 495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85" w:leader="none"/>
        </w:tabs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иложение 7 к муниципальной программе «Развитие системы образования Пермского муниципального округ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/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Развитие системы образования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678"/>
        <w:gridCol w:w="560"/>
        <w:gridCol w:w="1424"/>
        <w:gridCol w:w="1229"/>
        <w:gridCol w:w="851"/>
        <w:gridCol w:w="720"/>
        <w:gridCol w:w="716"/>
        <w:gridCol w:w="716"/>
        <w:gridCol w:w="716"/>
        <w:gridCol w:w="720"/>
        <w:gridCol w:w="716"/>
        <w:gridCol w:w="721"/>
      </w:tblGrid>
      <w:tr>
        <w:trPr>
          <w:trHeight w:val="25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2021 год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ей</w:t>
            </w:r>
          </w:p>
        </w:tc>
      </w:tr>
      <w:tr>
        <w:trPr>
          <w:trHeight w:val="8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01" w:hRule="atLeast"/>
        </w:trPr>
        <w:tc>
          <w:tcPr>
            <w:tcW w:w="2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общеобразовательных организациях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88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от 3 до 7 лет, получающих услуги дошкольного образования в образовательных организациях, реализующих программы дошкольного образования, в общей численности детей от 3 до 7 лет, зарегистрированных в подсистемах «Контингент» и «Единый сервис записи» электронной образовательной системы «ЭПОС» для получения услуги дошко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округа, но не ниже уровня прошлого года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3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реднемесячной заработной платы педагогических работников образовательных организаций дошкольного образования к размеру, установленному Соглашением, заключенным между Пермским муниципальным округом и Министерством образования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73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реднемесячной заработной платы педагогических работников образовательных организаций общего образования к размеру, установленному Соглашением, заключенным между Пермским муниципальным округом и Министерством образования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дополнительным образованием в общей численности обучающихся образовательных организаций Пермского муниципального округа в возрасте от 5 до 18 лет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7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  <w:br/>
              <w:t>«Развитие системы дошкольного общего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лучающих услуги дошкольного образования в образовательных организациях, реализующих образовательные программы дошкольного образования (в том числе с учетом частных ДОУ), в общей численности детей в возрасте от 1,5 до 3 лет, зарегистрированных в подсистемах «Контингент» и «Единый сервис записи» электронной образовательной системы «ЭПОС» для получения услуги дошко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одпрограмма</w:t>
              <w:br/>
              <w:t>«Развитие системы начального общего, основного общего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го обще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ыпускников, получивших аттестаты об основном общем образован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ыпускников, получивших аттестаты о среднем общем образован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бщеобразовательных организаций, в которых обеспечена возможность для обучающихся осваивать учебные предметы и (или) курсы внеурочной деятельности общеинтеллектуальной направленности с использованием средств обучения и воспитания Центра «Точка роста», другие предметные области, получать услуги дополнительного образования на базе центров «Точка рос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8-9 классов с ОВЗ, в том числе детей-инвалидов, прошедших профессиональные пробы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воспитания и дополнительного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регионального этапа всероссийской олимпиады школьников, от общего количества участников регионального этапа из числа обучающихся общеобразовательных организаций Пермского муниципального округа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6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6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6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7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7%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7%</w:t>
            </w:r>
          </w:p>
        </w:tc>
      </w:tr>
      <w:tr>
        <w:trPr>
          <w:trHeight w:val="76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беспеченных сертификатами персонифицированного финансирования дополнительного образова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%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%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%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%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%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%</w:t>
            </w:r>
          </w:p>
        </w:tc>
      </w:tr>
      <w:tr>
        <w:trPr>
          <w:trHeight w:val="765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  <w:br/>
              <w:t>«Кадры системы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Пермского муниципального округа в возрасте до 35 лет в общей численности педагогических работников образовательных организаций Пермского муниципального окру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аттестованных на первую и высшую категории в общей численности педагогических работников образовательных организаций Пермского муниципального округа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0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разовательная среда нового поко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мест в образовательных учреждениях для детей дошкольного возраста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393" w:hRule="atLeas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мест в общеобразовательных организациях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тельных организаций, принятых в срок комиссиями к началу учебного года.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целей и задач Программы и достижения предусмотренных Программой значений показателей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-596" w:hanging="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риложение 8 к муниципальной программе «Развитие системы образования Пермского муниципального округ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истемы образования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572"/>
        <w:gridCol w:w="1287"/>
        <w:gridCol w:w="1275"/>
        <w:gridCol w:w="1134"/>
        <w:gridCol w:w="1134"/>
        <w:gridCol w:w="1253"/>
        <w:gridCol w:w="1157"/>
        <w:gridCol w:w="1134"/>
        <w:gridCol w:w="1261"/>
        <w:gridCol w:w="1291"/>
      </w:tblGrid>
      <w:tr>
        <w:trPr>
          <w:trHeight w:val="434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Программы, тыс. руб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67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 05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 53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031,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031,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03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031,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031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7 426,48</w:t>
            </w:r>
          </w:p>
        </w:tc>
      </w:tr>
      <w:tr>
        <w:trPr>
          <w:trHeight w:val="31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 11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 19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 78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031,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031,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03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031,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031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2 251,46</w:t>
            </w:r>
          </w:p>
        </w:tc>
      </w:tr>
      <w:tr>
        <w:trPr>
          <w:trHeight w:val="31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52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5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877,98</w:t>
            </w:r>
          </w:p>
        </w:tc>
      </w:tr>
      <w:tr>
        <w:trPr>
          <w:trHeight w:val="189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07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97,04</w:t>
            </w:r>
          </w:p>
        </w:tc>
      </w:tr>
      <w:tr>
        <w:trPr>
          <w:trHeight w:val="309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47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92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37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920,7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920,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92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920,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920,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 368,72</w:t>
            </w:r>
          </w:p>
        </w:tc>
      </w:tr>
      <w:tr>
        <w:trPr>
          <w:trHeight w:val="31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47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92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37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920,7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920,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92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920,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920,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 368,72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7 47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 92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 37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 920,7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 920,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 92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 920,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 920,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5 368,72</w:t>
            </w:r>
          </w:p>
        </w:tc>
      </w:tr>
      <w:tr>
        <w:trPr>
          <w:trHeight w:val="6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6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7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7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 475,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75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7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75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75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195,36</w:t>
            </w:r>
          </w:p>
        </w:tc>
      </w:tr>
      <w:tr>
        <w:trPr>
          <w:trHeight w:val="37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6</w:t>
            </w:r>
          </w:p>
        </w:tc>
      </w:tr>
      <w:tr>
        <w:trPr>
          <w:trHeight w:val="6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3,64</w:t>
            </w:r>
          </w:p>
        </w:tc>
      </w:tr>
      <w:tr>
        <w:trPr>
          <w:trHeight w:val="6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6</w:t>
            </w:r>
          </w:p>
        </w:tc>
      </w:tr>
      <w:tr>
        <w:trPr>
          <w:trHeight w:val="315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26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21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27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122,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6 122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12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122,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122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6 374,91</w:t>
            </w:r>
          </w:p>
        </w:tc>
      </w:tr>
      <w:tr>
        <w:trPr>
          <w:trHeight w:val="31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26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21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27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122,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122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12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122,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122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6 374,91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20"/>
                <w:szCs w:val="20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 26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 21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 27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 122,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 122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 12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 122,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 122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66 374,91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92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4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44,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44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44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44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 335,09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проекта «Мобильный учитель» (текущие расходы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9,12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2,08</w:t>
            </w:r>
          </w:p>
        </w:tc>
      </w:tr>
      <w:tr>
        <w:trPr>
          <w:trHeight w:val="23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,76</w:t>
            </w:r>
          </w:p>
        </w:tc>
      </w:tr>
      <w:tr>
        <w:trPr>
          <w:trHeight w:val="6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2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3,60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двоза педагогических работников в образовательные учреждения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9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36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районного ресурсного центра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9,60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3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3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3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3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7,70</w:t>
            </w:r>
          </w:p>
        </w:tc>
      </w:tr>
      <w:tr>
        <w:trPr>
          <w:trHeight w:val="61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0,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0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0,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0,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98</w:t>
            </w:r>
          </w:p>
        </w:tc>
      </w:tr>
      <w:tr>
        <w:trPr>
          <w:trHeight w:val="390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63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23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23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52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52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52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52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874,55</w:t>
            </w:r>
          </w:p>
        </w:tc>
      </w:tr>
      <w:tr>
        <w:trPr>
          <w:trHeight w:val="31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63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23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23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52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52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52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 552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874,55</w:t>
            </w:r>
          </w:p>
        </w:tc>
      </w:tr>
      <w:tr>
        <w:trPr>
          <w:trHeight w:val="9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20"/>
                <w:szCs w:val="20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490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09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09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 52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 52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6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 5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 52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7 302,21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5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6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6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92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92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92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92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639,81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2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2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2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2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2,40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20"/>
                <w:szCs w:val="20"/>
              </w:rPr>
              <w:t xml:space="preserve">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144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27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27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27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27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 572,34</w:t>
            </w:r>
          </w:p>
        </w:tc>
      </w:tr>
      <w:tr>
        <w:trPr>
          <w:trHeight w:val="419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4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7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7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7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7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72,34</w:t>
            </w:r>
          </w:p>
        </w:tc>
      </w:tr>
      <w:tr>
        <w:trPr>
          <w:trHeight w:val="315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"Кадры системы образования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47,05</w:t>
            </w:r>
          </w:p>
        </w:tc>
      </w:tr>
      <w:tr>
        <w:trPr>
          <w:trHeight w:val="31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847,05</w:t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5</w:t>
            </w:r>
          </w:p>
        </w:tc>
      </w:tr>
      <w:tr>
        <w:trPr>
          <w:trHeight w:val="9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ников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5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Мероприятия, обеспечивающие кадровую политику в сфере образования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33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8,00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8,0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разовательная среда нового поколения"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1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8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450,02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58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75,00</w:t>
            </w:r>
          </w:p>
        </w:tc>
      </w:tr>
      <w:tr>
        <w:trPr>
          <w:trHeight w:val="39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52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5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877,98</w:t>
            </w:r>
          </w:p>
        </w:tc>
      </w:tr>
      <w:tr>
        <w:trPr>
          <w:trHeight w:val="37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07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97,04</w:t>
            </w:r>
          </w:p>
        </w:tc>
      </w:tr>
      <w:tr>
        <w:trPr>
          <w:trHeight w:val="142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50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9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 485,41</w:t>
            </w:r>
          </w:p>
        </w:tc>
      </w:tr>
      <w:tr>
        <w:trPr>
          <w:trHeight w:val="130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96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6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526,59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Строительство  здания детского сада на 350 мест в д.Большая Мось Пермского района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962,77</w:t>
            </w:r>
          </w:p>
        </w:tc>
      </w:tr>
      <w:tr>
        <w:trPr>
          <w:trHeight w:val="780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Строительство здания детского сада на 240 мест в д.Петровка Пермского район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Строительство здания детского сада на 350 мест в д.Кондратово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3,82</w:t>
            </w:r>
          </w:p>
        </w:tc>
      </w:tr>
      <w:tr>
        <w:trPr>
          <w:trHeight w:val="94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1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 958,82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160 мест в с.Башкултаево Пермского райо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1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5,58</w:t>
            </w:r>
          </w:p>
        </w:tc>
      </w:tr>
      <w:tr>
        <w:trPr>
          <w:trHeight w:val="6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24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24*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09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098,20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дополнительных мест в образовательных организациях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8,20</w:t>
            </w:r>
          </w:p>
        </w:tc>
      </w:tr>
      <w:tr>
        <w:trPr>
          <w:trHeight w:val="481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детского сада в с.Фролы на 120 мес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5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20</w:t>
            </w:r>
          </w:p>
        </w:tc>
      </w:tr>
      <w:tr>
        <w:trPr>
          <w:trHeight w:val="5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детского сада в д.Ясыри на 350 мес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,00</w:t>
            </w:r>
          </w:p>
        </w:tc>
      </w:tr>
      <w:tr>
        <w:trPr>
          <w:trHeight w:val="330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 62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80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4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181,46</w:t>
            </w:r>
          </w:p>
        </w:tc>
      </w:tr>
      <w:tr>
        <w:trPr>
          <w:trHeight w:val="31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6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7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707,61</w:t>
            </w:r>
          </w:p>
        </w:tc>
      </w:tr>
      <w:tr>
        <w:trPr>
          <w:trHeight w:val="49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307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297,04</w:t>
            </w:r>
          </w:p>
        </w:tc>
      </w:tr>
      <w:tr>
        <w:trPr>
          <w:trHeight w:val="31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259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176,81</w:t>
            </w:r>
          </w:p>
        </w:tc>
      </w:tr>
      <w:tr>
        <w:trPr>
          <w:trHeight w:val="315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9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07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941,13</w:t>
            </w:r>
          </w:p>
        </w:tc>
      </w:tr>
      <w:tr>
        <w:trPr>
          <w:trHeight w:val="31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7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014,49</w:t>
            </w:r>
          </w:p>
        </w:tc>
      </w:tr>
      <w:tr>
        <w:trPr>
          <w:trHeight w:val="31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2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26,64</w:t>
            </w:r>
          </w:p>
        </w:tc>
      </w:tr>
      <w:tr>
        <w:trPr>
          <w:trHeight w:val="5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ОУ "Бабкин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5,82</w:t>
            </w:r>
          </w:p>
        </w:tc>
      </w:tr>
      <w:tr>
        <w:trPr>
          <w:trHeight w:val="37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на капитальный ремонт помещений бассейна МАОУ "Савинская средняя школа" структурное подразделение детский сад "Созвездие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2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етского дополнительного образования в д.Песьянка, ул. Молодежная, 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8,79</w:t>
            </w:r>
          </w:p>
        </w:tc>
      </w:tr>
      <w:tr>
        <w:trPr>
          <w:trHeight w:val="6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0</w:t>
            </w:r>
          </w:p>
        </w:tc>
      </w:tr>
      <w:tr>
        <w:trPr>
          <w:trHeight w:val="675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6</w:t>
            </w:r>
          </w:p>
        </w:tc>
      </w:tr>
      <w:tr>
        <w:trPr>
          <w:trHeight w:val="54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 здания МАОУ "Платошин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96</w:t>
            </w:r>
          </w:p>
        </w:tc>
      </w:tr>
      <w:tr>
        <w:trPr>
          <w:trHeight w:val="54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анитарного узла МАОУ "Нижнемуллин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56</w:t>
            </w:r>
          </w:p>
        </w:tc>
      </w:tr>
      <w:tr>
        <w:trPr>
          <w:trHeight w:val="6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спортивного зала МАОУ "Сылвенская средняя школа имени В. Каменского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61</w:t>
            </w:r>
          </w:p>
        </w:tc>
      </w:tr>
      <w:tr>
        <w:trPr>
          <w:trHeight w:val="6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наружных инженерных сетей на территории МАОУ "Мулянская средняя школа"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6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анитарных узлов МАОУ "Гамов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0</w:t>
            </w:r>
          </w:p>
        </w:tc>
      </w:tr>
      <w:tr>
        <w:trPr>
          <w:trHeight w:val="66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Кояновского филиала МАОУ "Югов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1</w:t>
            </w:r>
          </w:p>
        </w:tc>
      </w:tr>
      <w:tr>
        <w:trPr>
          <w:trHeight w:val="66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монтаж системы оповещения и управления эвакуацией при возникновении  или угрозе возникновения чрезвычайной ситуаци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90,8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90,80</w:t>
            </w:r>
          </w:p>
        </w:tc>
      </w:tr>
      <w:tr>
        <w:trPr>
          <w:trHeight w:val="45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290,8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290,80</w:t>
            </w:r>
          </w:p>
        </w:tc>
      </w:tr>
      <w:tr>
        <w:trPr>
          <w:trHeight w:val="6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структурного подразделения  МАОУ "Юго-Кам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9,8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9,80</w:t>
            </w:r>
          </w:p>
        </w:tc>
      </w:tr>
      <w:tr>
        <w:trPr>
          <w:trHeight w:val="70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МАДОУ "Гамовский детский сад "Мозаик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1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1,00</w:t>
            </w:r>
          </w:p>
        </w:tc>
      </w:tr>
      <w:tr>
        <w:trPr>
          <w:trHeight w:val="345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240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1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157,13</w:t>
            </w:r>
          </w:p>
        </w:tc>
      </w:tr>
      <w:tr>
        <w:trPr>
          <w:trHeight w:val="23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18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180,40</w:t>
            </w:r>
          </w:p>
        </w:tc>
      </w:tr>
      <w:tr>
        <w:trPr>
          <w:trHeight w:val="42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259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176,80</w:t>
            </w:r>
          </w:p>
        </w:tc>
      </w:tr>
      <w:tr>
        <w:trPr>
          <w:trHeight w:val="36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9,93</w:t>
            </w:r>
          </w:p>
        </w:tc>
      </w:tr>
      <w:tr>
        <w:trPr>
          <w:trHeight w:val="6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АОУ «Усть-Качкинская средняя школа»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18</w:t>
            </w:r>
          </w:p>
        </w:tc>
      </w:tr>
      <w:tr>
        <w:trPr>
          <w:trHeight w:val="690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АДОУ «Сылвенский детский сад «Рябинка»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44</w:t>
            </w:r>
          </w:p>
        </w:tc>
      </w:tr>
      <w:tr>
        <w:trPr>
          <w:trHeight w:val="6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АДОУ Кондратовский детский сад «Ладошки»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7,37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АДОУ «Юго-Камский детский сад «Планета детства»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60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АДОУ «Платошинский детский сад «Солнышко»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31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здания МАДОУ "Юго-Камский детский сад" по адресу ул.Револлюции, 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капитальный ремонт здания МАОУ "Платошинская средняя школа"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ершетская средняя школа (ремонт кабинета технологии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6</w:t>
            </w:r>
          </w:p>
        </w:tc>
      </w:tr>
      <w:tr>
        <w:trPr>
          <w:trHeight w:val="15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обановская средняя школа (автоматизация распашных ворот, установка противопожарной двери, разработка рабочей документации СПС и СОУЭ, монтаж видеодомофона, ремонт канализационной сети, приобретение инструментов и музыкального оборудования для кадетского оркестра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19</w:t>
            </w:r>
          </w:p>
        </w:tc>
      </w:tr>
      <w:tr>
        <w:trPr>
          <w:trHeight w:val="12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Гамовский детский сад «Мозаика» (приобретение и установка малых архитектурных форм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</w:t>
            </w:r>
          </w:p>
        </w:tc>
      </w:tr>
      <w:tr>
        <w:trPr>
          <w:trHeight w:val="10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вуреченский детский сад «Семицветик» (ремонт групповых ячеек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</w:t>
            </w:r>
          </w:p>
        </w:tc>
      </w:tr>
      <w:tr>
        <w:trPr>
          <w:trHeight w:val="12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Платошинский детский сад «Солнышко» (ремонт полов теневых навесов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0</w:t>
            </w:r>
          </w:p>
        </w:tc>
      </w:tr>
      <w:tr>
        <w:trPr>
          <w:trHeight w:val="10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ОУ ДЮЦ "Импульс" (плата за санитарно-эпидемиологическую экспертизу в целях предоставления услуг дополнительного образования по каждому адресу оказания услуг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0</w:t>
            </w:r>
          </w:p>
        </w:tc>
      </w:tr>
      <w:tr>
        <w:trPr>
          <w:trHeight w:val="9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ЮСШ "Вихрь" (плата за санитарно-эпидемиологическую экспертизу в целях предоставления услуг дополнительного образования по каждому адресу оказания услуг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0</w:t>
            </w:r>
          </w:p>
        </w:tc>
      </w:tr>
      <w:tr>
        <w:trPr>
          <w:trHeight w:val="1215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ОУ "Кондратовская средняя школа" в Хохловском филиале (поставка и монтаж системы оповещения и управления эвакуацией при возникновении  или угрозе возникновения чрезвычайной ситуации 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0</w:t>
            </w:r>
          </w:p>
        </w:tc>
      </w:tr>
      <w:tr>
        <w:trPr>
          <w:trHeight w:val="96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Сылвенский детский сад "Рябинка" (поставка и монтаж системы оповещения и управления эвакуацией при возникновении  или угрозе возникновения чрезвычайной ситуации  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Лобановская средняя школа" в Мостовском филиале (поставка и монтаж системы оповещения и управления эвакуацией при возникновении  или угрозе возникновения чрезвычайной ситуации 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0</w:t>
            </w:r>
          </w:p>
        </w:tc>
      </w:tr>
      <w:tr>
        <w:trPr>
          <w:trHeight w:val="96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0</w:t>
            </w:r>
          </w:p>
        </w:tc>
      </w:tr>
      <w:tr>
        <w:trPr>
          <w:trHeight w:val="12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, ремонт наружных инженерных сетей канализации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28</w:t>
            </w:r>
          </w:p>
        </w:tc>
      </w:tr>
      <w:tr>
        <w:trPr>
          <w:trHeight w:val="12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или угрозе возникновения чрезвычайной ситуации, ремонт санузлов, приобретение интерактивного оборудования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89</w:t>
            </w:r>
          </w:p>
        </w:tc>
      </w:tr>
      <w:tr>
        <w:trPr>
          <w:trHeight w:val="6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Юговская средняя школа" (приобретение мойки высокого давления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</w:tr>
      <w:tr>
        <w:trPr>
          <w:trHeight w:val="100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</w:t>
            </w:r>
          </w:p>
        </w:tc>
      </w:tr>
      <w:tr>
        <w:trPr>
          <w:trHeight w:val="6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Култаевский детский сад "Колокольчик" (ремонт теплотрассы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72</w:t>
            </w:r>
          </w:p>
        </w:tc>
      </w:tr>
      <w:tr>
        <w:trPr>
          <w:trHeight w:val="37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Сылвенская средняя школа имени В.Каменского" (ремонт основания пола спортивного зала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7</w:t>
            </w:r>
          </w:p>
        </w:tc>
      </w:tr>
      <w:tr>
        <w:trPr>
          <w:trHeight w:val="114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Нижнемулинская средняя школа" (ремонт сети наружной канализации, ликвидация провалов и размывов в местах расположения недействующих выгребных ям, ремонт системы отопления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40</w:t>
            </w:r>
          </w:p>
        </w:tc>
      </w:tr>
      <w:tr>
        <w:trPr>
          <w:trHeight w:val="10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Сылвенский детский сад "Рябинк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108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Култаевский детский сад "Егоз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6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Култаевский детский сад "Колокольчик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0</w:t>
            </w:r>
          </w:p>
        </w:tc>
      </w:tr>
      <w:tr>
        <w:trPr>
          <w:trHeight w:val="9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</w:t>
            </w:r>
          </w:p>
        </w:tc>
      </w:tr>
      <w:tr>
        <w:trPr>
          <w:trHeight w:val="11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</w:tr>
      <w:tr>
        <w:trPr>
          <w:trHeight w:val="9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Югов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</w:t>
            </w:r>
          </w:p>
        </w:tc>
      </w:tr>
      <w:tr>
        <w:trPr>
          <w:trHeight w:val="6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"Фроловская средняя школа "Навигатор" (поставка и монтаж системы оповещения и управления эвакуацией при возникновении или угрозе возникновения чрезвычайной ситуации, разработка проектной документац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</w:t>
            </w:r>
          </w:p>
        </w:tc>
      </w:tr>
      <w:tr>
        <w:trPr>
          <w:trHeight w:val="6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Сылвенская средняя школа имени В.Каменского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0</w:t>
            </w:r>
          </w:p>
        </w:tc>
      </w:tr>
      <w:tr>
        <w:trPr>
          <w:trHeight w:val="9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0</w:t>
            </w:r>
          </w:p>
        </w:tc>
      </w:tr>
      <w:tr>
        <w:trPr>
          <w:trHeight w:val="23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</w:tr>
      <w:tr>
        <w:trPr>
          <w:trHeight w:val="9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Муля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</w:tr>
      <w:tr>
        <w:trPr>
          <w:trHeight w:val="66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АОУ "Мулянская средняя школа" 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Сылвен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9</w:t>
            </w:r>
          </w:p>
        </w:tc>
      </w:tr>
      <w:tr>
        <w:trPr>
          <w:trHeight w:val="6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АОУ "Нижнемуллинская средняя школа"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4</w:t>
            </w:r>
          </w:p>
        </w:tc>
      </w:tr>
      <w:tr>
        <w:trPr>
          <w:trHeight w:val="6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Култаевская средняя школа" по адресу: Пермский район, с. Баш-Култаево, ул. Мавлютова, д. 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6</w:t>
            </w:r>
          </w:p>
        </w:tc>
      </w:tr>
      <w:tr>
        <w:trPr>
          <w:trHeight w:val="6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Савинская средняя школа" по адресу: Пермский район, д. Ванюки, ул. Зеленая, д. 35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5</w:t>
            </w:r>
          </w:p>
        </w:tc>
      </w:tr>
      <w:tr>
        <w:trPr>
          <w:trHeight w:val="6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Савинская средняя школа" по адресу: Пермский район, п. Сокол, д. 15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9</w:t>
            </w:r>
          </w:p>
        </w:tc>
      </w:tr>
      <w:tr>
        <w:trPr>
          <w:trHeight w:val="6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Бабкинская средняя школа" по адресу: Пермский район, с. Нижний Пальник, ул. Садовая, 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5</w:t>
            </w:r>
          </w:p>
        </w:tc>
      </w:tr>
      <w:tr>
        <w:trPr>
          <w:trHeight w:val="23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Бабкинская средняя школа"  по адресу: Пермский район, п. Кукуштан, ул. Мира, д.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</w:t>
            </w:r>
          </w:p>
        </w:tc>
      </w:tr>
      <w:tr>
        <w:trPr>
          <w:trHeight w:val="6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АОУ "Усть-Качкинская средняя школа"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5</w:t>
            </w:r>
          </w:p>
        </w:tc>
      </w:tr>
      <w:tr>
        <w:trPr>
          <w:trHeight w:val="435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программы "Комфортный край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90,0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0,00</w:t>
            </w:r>
          </w:p>
        </w:tc>
      </w:tr>
      <w:tr>
        <w:trPr>
          <w:trHeight w:val="73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Мулянская средняя школа"  по адресу: Пермский край, Пермский район, п. Мулянка, ул. Школьная, д. 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6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</w:t>
            </w:r>
          </w:p>
        </w:tc>
      </w:tr>
      <w:tr>
        <w:trPr>
          <w:trHeight w:val="9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6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61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73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Бабкинская средняя школа" по адресу: Пермский муниципальный округ, п. Кукуштан, ул. Мира, д.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10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</w:t>
            </w:r>
          </w:p>
        </w:tc>
      </w:tr>
      <w:tr>
        <w:trPr>
          <w:trHeight w:val="345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0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02,39</w:t>
            </w:r>
          </w:p>
        </w:tc>
      </w:tr>
      <w:tr>
        <w:trPr>
          <w:trHeight w:val="37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2,39</w:t>
            </w:r>
          </w:p>
        </w:tc>
      </w:tr>
      <w:tr>
        <w:trPr>
          <w:trHeight w:val="5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ултаевская средняя школа" (ремонт кровл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2,39</w:t>
            </w:r>
          </w:p>
        </w:tc>
      </w:tr>
      <w:tr>
        <w:trPr>
          <w:trHeight w:val="121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8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84,96</w:t>
            </w:r>
          </w:p>
        </w:tc>
      </w:tr>
      <w:tr>
        <w:trPr>
          <w:trHeight w:val="9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84,96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9,05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,91</w:t>
            </w:r>
          </w:p>
        </w:tc>
      </w:tr>
      <w:tr>
        <w:trPr>
          <w:trHeight w:val="480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7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6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6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2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2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2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2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511,23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7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6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6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2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2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2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2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511,23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равлени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428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0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0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698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698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6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698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698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 971,43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8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8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8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8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8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71,43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равлени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64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9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9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804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804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804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804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 539,80</w:t>
            </w:r>
          </w:p>
        </w:tc>
      </w:tr>
      <w:tr>
        <w:trPr>
          <w:trHeight w:val="78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8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8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,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39,80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Справочно: остатки прошлого года 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right="-5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риложение 9 к муниципальной программе «Развитие системы образования Пермского муниципального округ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/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37"/>
        <w:gridCol w:w="1258"/>
        <w:gridCol w:w="1276"/>
        <w:gridCol w:w="1322"/>
        <w:gridCol w:w="1229"/>
        <w:gridCol w:w="1276"/>
        <w:gridCol w:w="1418"/>
        <w:gridCol w:w="1275"/>
        <w:gridCol w:w="1276"/>
        <w:gridCol w:w="1415"/>
      </w:tblGrid>
      <w:tr>
        <w:trPr>
          <w:trHeight w:val="3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103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3 09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7 004,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5 259,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69 961,95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 63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9 590,3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9 490,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39 313,4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66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123,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4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938,5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9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2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710,00</w:t>
            </w:r>
          </w:p>
        </w:tc>
      </w:tr>
      <w:tr>
        <w:trPr>
          <w:trHeight w:val="44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системы дошкольного общего образования 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 9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198,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 636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21 082,6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 9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198,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 636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21 082,6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4 4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3 297,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3 297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 2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 26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 26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 2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 264,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 360,2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7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297,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297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2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26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26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2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264,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 660,23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9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425,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425,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9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91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0 728,26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8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8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31,9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900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338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8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80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802,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22,4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0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8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22,4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0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8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22,40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начального общего, основного общего, среднего общего образова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8 81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1 079,3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6 756,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24 359,26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8 81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1 079,3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6 756,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24 359,2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68 54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80 817,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56 494,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23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23 5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23 54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23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23 541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23 569,2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54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 730,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 875,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34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34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34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34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345,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0 883,1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35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52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52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7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7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7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7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72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 264,34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на получение общедоступного бесплатного начального, основного, среднего общего образования, а также дополнительного образования 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 59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425,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 221,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64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64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64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64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643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7 456,9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учащимся из многодетных малоимущих и малоимущих сем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80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9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9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161,8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3,0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37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86,2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18,7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9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96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96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9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96,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223,08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5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5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84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621,5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84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621,5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84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254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25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2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21,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974,40</w:t>
            </w:r>
          </w:p>
        </w:tc>
      </w:tr>
      <w:tr>
        <w:trPr>
          <w:trHeight w:val="9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153,60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0,8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057,6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46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413,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55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 434,5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86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86,07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66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123,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4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938,5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9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2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710,00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8 22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 188,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1 413,45</w:t>
            </w:r>
          </w:p>
        </w:tc>
      </w:tr>
      <w:tr>
        <w:trPr>
          <w:trHeight w:val="9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8 22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 188,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1 413,45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2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88,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413,45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 на 160 мест в с.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88,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94,7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93,8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93,80*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в пос. Горный* Пермского муниципальн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*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20 мест в с. Фролы 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*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24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 150,99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4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40,99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 71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 710,00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10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Мулянская средняя школа"  по адресу: Пермский край, Пермский район, п. Мулянка, ул. Школьная, д. 1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39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28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70,14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35,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14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4,07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86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07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70,14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4,07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0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4,07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0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Обеспечение реализации Программы и прочие мероприятия в области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9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9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3,9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8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8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правочно: остатки прошлого года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-7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ложение 10 к муниципальной программе «Развитие системы образования Пермского муниципального округ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/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72"/>
        <w:gridCol w:w="1133"/>
        <w:gridCol w:w="1276"/>
        <w:gridCol w:w="1134"/>
        <w:gridCol w:w="1134"/>
        <w:gridCol w:w="1134"/>
        <w:gridCol w:w="1134"/>
        <w:gridCol w:w="1134"/>
        <w:gridCol w:w="1134"/>
        <w:gridCol w:w="1418"/>
      </w:tblGrid>
      <w:tr>
        <w:trPr>
          <w:trHeight w:val="41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униципальной программы 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Программы, тыс. руб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23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50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43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3 736,92</w:t>
            </w:r>
          </w:p>
        </w:tc>
      </w:tr>
      <w:tr>
        <w:trPr>
          <w:trHeight w:val="51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23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69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99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 484,71</w:t>
            </w:r>
          </w:p>
        </w:tc>
      </w:tr>
      <w:tr>
        <w:trPr>
          <w:trHeight w:val="461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ИФР (УКС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4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52,21</w:t>
            </w:r>
          </w:p>
        </w:tc>
      </w:tr>
      <w:tr>
        <w:trPr>
          <w:trHeight w:val="435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системы начального общего, основного общего, среднего общего образования "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23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69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63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8 126,52</w:t>
            </w:r>
          </w:p>
        </w:tc>
      </w:tr>
      <w:tr>
        <w:trPr>
          <w:trHeight w:val="51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23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69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63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8 126,52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 18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 71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4 6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 3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 31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115,69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4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5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8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4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4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503,6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6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12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0,8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0,83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разовательная среда нового поколения"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10,40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8,19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ИФР (УКС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4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52,21</w:t>
            </w:r>
          </w:p>
        </w:tc>
      </w:tr>
      <w:tr>
        <w:trPr>
          <w:trHeight w:val="289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10,40</w:t>
            </w:r>
          </w:p>
        </w:tc>
      </w:tr>
      <w:tr>
        <w:trPr>
          <w:trHeight w:val="279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10,40</w:t>
            </w:r>
          </w:p>
        </w:tc>
      </w:tr>
      <w:tr>
        <w:trPr>
          <w:trHeight w:val="51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44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10,40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10,40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52,21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8,1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ОУ "Бабкин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52,21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 оборудованием, средствами обучения и воспитания МАОУ "Бабкин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8,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73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риложение 11 к муниципальной программе «Развитие системы образования Пермского муниципального округ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/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276"/>
        <w:gridCol w:w="1275"/>
        <w:gridCol w:w="1420"/>
        <w:gridCol w:w="1274"/>
        <w:gridCol w:w="1275"/>
        <w:gridCol w:w="1276"/>
        <w:gridCol w:w="1276"/>
        <w:gridCol w:w="141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Программы, тыс. руб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0 00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2 56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2 227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7 264,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7 26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7 2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7 2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7 26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11 125,3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67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 05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 530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031,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03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03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03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03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7 426,4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3 09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7 00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5 259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2 920,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2 92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2 92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2 92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2 92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69 961,9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23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504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437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1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3 736,92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щего образова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 38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11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06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987,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98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98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98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98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6 451,3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7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2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70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20,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2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2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2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2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368,7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9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19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63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66,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6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6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6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6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1 082,63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начального общего, основного общего, среднего общего образова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9 31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6 99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2 66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5 977,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5 97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5 9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5 9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5 97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58 860,69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6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1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75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22,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22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2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2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2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374,91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81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07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756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541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54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54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 359,26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3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99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32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12,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1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 126,52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"Развитие системы воспитания и дополнительного образова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23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238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52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5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874,5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3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38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52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5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874,5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Кадры системы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5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8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87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 468,5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7,0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5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621,5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разовательная среда нового поко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38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003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08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495,0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1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50,02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6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13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5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434,58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10,4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2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2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22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60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6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975,21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64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64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2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11,23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73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idgettx">
    <w:name w:val="widget_tx"/>
    <w:basedOn w:val="Style14"/>
    <w:qFormat/>
    <w:rPr/>
  </w:style>
  <w:style w:type="character" w:styleId="Widgetcount">
    <w:name w:val="widget_count"/>
    <w:basedOn w:val="Style14"/>
    <w:qFormat/>
    <w:rPr/>
  </w:style>
  <w:style w:type="character" w:styleId="Widgetcnt">
    <w:name w:val="widget_cnt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3">
    <w:name w:val="font13"/>
    <w:basedOn w:val="Normal"/>
    <w:qFormat/>
    <w:pPr>
      <w:spacing w:before="280" w:after="280"/>
    </w:pPr>
    <w:rPr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okrug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5:00Z</dcterms:created>
  <dc:creator>EMarkin</dc:creator>
  <dc:description/>
  <dc:language>en-US</dc:language>
  <cp:lastModifiedBy>adm15-01</cp:lastModifiedBy>
  <cp:lastPrinted>2023-05-12T12:48:00Z</cp:lastPrinted>
  <dcterms:modified xsi:type="dcterms:W3CDTF">2023-11-28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